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REVIVAL    version 2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:       REVIVAL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Information on the subject of Christian Re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      No special hardware or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      The Fellowship For Revival of the Uniting Church of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r:  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    24 Alexand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zelbrook  NSW  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      (047) 5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  (047) 588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K ANGLES Business and Personal Computer Systems is an Australia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eveloper and consultancy business.  Its purposes are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stralian software industry by the development of value-for-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n a number of fields, and provide a range of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rvices to the businesses and residents of the Blue Mountain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K ANGLES aims to expand into new mass markets, and can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ored applications and flexible support programs for specific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VAL is a collection of information aimed at stimulating interest,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ayer amongst Christians on the subject of revival. 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s a service to the Christian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Christian Rev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topic of Christian revival.  Includes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lowship For Revival of the Uniting Church of Australia, cours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list on the subject, plus some short articles.  No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ange of information on the topic of Christian revival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f the Fellowship For Revival of the Uniting Church of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urses and an extensive book list on this and other subject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hort articles.  The aim of this package is to stimulate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y and prayer in the important subject of Revival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, Christian, Bible, Religion, Re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ndors have permission to copy and redistribute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product is distributed in its entirety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r programs and documentation files may be added, an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bundled with catalogues or othe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ly a reasonable copying and distribution fee of not more than A$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RK ANGLES has not requested in writing that the Vendor cea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who inform ARK ANGLES that they wish to distribute this produ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updates and other new programs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of REVIVAL on bulletin boards and the like is encoura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whole package should be packed into a singl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 file archiving and compression program.  The file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VAL2.xxx where the 2 indicates version 2, and xxx is the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associated with the compression 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package contains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VAL .DOC  General information about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Registration and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.DOC 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.DOC  Vendor and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.LZH  Archive containing the data files in WordStar 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 .LZH  Archive containing the data files in straight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    .EXE  Archiving program (v2.13 copyright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    .DOC  Documentation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5      .EXE  Text file viewer program (v1.5 copyright Vernon Bu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5      .DOC  Text file view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 Package description fo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WordStar 4 format, contained in WORSTAR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Y .WS4  Extract from a leaflet on the FFR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.WS4  Some short articles on the subject of re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LIST.WS4  A list of books on revival owned by Rev Robert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R     .WS4  General information on the Fellowship For Re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 .WS4  Introduction to the FFR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.WS4  Synopsis of courses run by the FFR Acad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straight text format contained in TEXT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Y .TXT  Extract from a leaflet on the FFR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.TXT  Some short articles on the subject of re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LIST.TXT  A list of books on revival owned by Rev Robert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R     .TXT  General information on the Fellowship For Re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 .TXT  Introduction to the FFR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.TXT  Synopsis of courses run by the FFR Acad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free to all interested people, and regist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